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E lì non poteva compiere nessun prodigio</w:t>
      </w:r>
    </w:p>
    <w:p>
      <w:pPr>
        <w:pStyle w:val="Normal"/>
        <w:spacing w:before="0" w:after="120"/>
        <w:jc w:val="both"/>
        <w:rPr>
          <w:rFonts w:ascii="Arial" w:hAnsi="Arial" w:cs="Arial"/>
        </w:rPr>
      </w:pPr>
      <w:r>
        <w:rPr>
          <w:rFonts w:cs="Arial" w:ascii="Arial" w:hAnsi="Arial"/>
        </w:rPr>
        <w:t xml:space="preserve">Perché a Nazaret Gesù non poteva compiere nessun prodigio? Qual è il motivo teologico che spinge Cristo perché non mostri la sua origine da Dio con segni, miracoli e prodigi? La risposta la possiamo trovare nel Libro della Sapienza. La sapienza è ostacolata dal peccato dell’uomo. </w:t>
      </w:r>
    </w:p>
    <w:p>
      <w:pPr>
        <w:pStyle w:val="Normal"/>
        <w:spacing w:before="0" w:after="120"/>
        <w:jc w:val="both"/>
        <w:rPr>
          <w:rFonts w:ascii="Arial" w:hAnsi="Arial" w:cs="Arial"/>
          <w:i/>
          <w:i/>
          <w:color w:val="000000"/>
        </w:rPr>
      </w:pPr>
      <w:r>
        <w:rPr>
          <w:rFonts w:cs="Arial" w:ascii="Arial" w:hAnsi="Arial"/>
          <w:i/>
          <w:color w:val="00000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Normal"/>
        <w:spacing w:before="0" w:after="120"/>
        <w:jc w:val="both"/>
        <w:rPr>
          <w:rFonts w:ascii="Arial" w:hAnsi="Arial" w:cs="Arial"/>
        </w:rPr>
      </w:pPr>
      <w:r>
        <w:rPr>
          <w:rFonts w:cs="Arial" w:ascii="Arial" w:hAnsi="Arial"/>
        </w:rPr>
        <w:t xml:space="preserve">Quelle degli abitanti di Nazaret sono inutili mormorazioni. Perché inutili mormorazioni? Perché sono parole vane. La verità di un uomo non si desume dalla sua origine, appartenenza, discendenza, famiglia. Si desume dalle parole e dalle opere che compie. Se le parole sono di purissima sapienza, ci si deve fermare a constatare che nessuna stoltezza è in Lui. Se invece si pensa che la sua sapienza sia artificiale, anche questo è un inutile pensiero, perché la sapienza è vera, perché viene sempre dal Signore. Il cuore dell’uomo non produce sapienza, né intelligenza, né conoscenza delle cose di Dio. Essendo il loro un inutile mormorare e i loro pensieri vani, sulla inutilità e sulla vanità non si versa il sale della verità e neanche la luce delle opere, perché anch’esse vengono da Dio. Come si rifiuta la sapienza, così si rifiuterà l’opera. Perché allora Gesù parla loro con sapienza? Perché il dono della luce vera è parte essenziale della misericordia di Dio. Compiuta questa grande e divina opera di misericordia, se essa viene accolta, accogliendo la Persona che la dona, il Signore può aggiungere ogni altra grazia. Avviene come per la grazia della conversione e delle altre grazie. Se il Signore dona la grazia della conversione ed essa viene rifiutata, altre grazie non potranno essere donate. Vi è un impedimento del cuore, della mente, dell’anima, del corpo. È questo il motivo per cui Gesù non può compiere a Nazaret miracoli e prodigi. Non sono a servizio della fede, che è stata rifiutata. </w:t>
      </w:r>
    </w:p>
    <w:p>
      <w:pPr>
        <w:pStyle w:val="Normal"/>
        <w:spacing w:before="0" w:after="120"/>
        <w:jc w:val="both"/>
        <w:rPr/>
      </w:pPr>
      <w:r>
        <w:rPr>
          <w:rFonts w:cs="Arial" w:ascii="Arial" w:hAnsi="Arial"/>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spacing w:before="0" w:after="120"/>
        <w:jc w:val="both"/>
        <w:rPr>
          <w:rFonts w:ascii="Arial" w:hAnsi="Arial" w:cs="Arial"/>
        </w:rPr>
      </w:pPr>
      <w:r>
        <w:rPr>
          <w:rFonts w:cs="Arial" w:ascii="Arial" w:hAnsi="Arial"/>
        </w:rPr>
        <w:t>La stessa regola di azione Gesù la dona agli Apostoli. Essi devono andare per il mondo e annunziare il Vangelo ad ogni uomo. Chi potranno essi battezzare? Chi potranno immergere in ogni altra successiva grazia? Solo coloro che hanno accolto la Parola di vita e hanno in essa creduto. Non si convince alla fede con opere e prodigi, dopo che la Parola è stata rifiutata. Si può aiutare il cammino della fede con opere e prodigi, se lo Spirito Santo li suggerisce al cuore dell’Apostolo, ma prima del rifiuto. Rifiutata la Parola, null’altro si può fare, se non annunziare la Parola, non a quanti l’hanno, rifiutata, ma ad altre persone perché si lascino conquistare il cuore da Cristo Signore. Ma sempre Gesù quando è stata rifiutata la sua Parola, mai ha dato un segno. Si rifiuta la Parola, si rifiuterà anche il segno. La via della fede è la Parola, mai i segni. I segni accompagnano la Parola perché venga creduta. Mai però vengono dati dopo che la Parola è stata rifiutata. Quando poi accoglierà la parola, allora ogni altra grazia gli sarà data.</w:t>
      </w:r>
    </w:p>
    <w:p>
      <w:pPr>
        <w:pStyle w:val="Normal"/>
        <w:spacing w:before="0" w:after="120"/>
        <w:jc w:val="both"/>
        <w:rPr>
          <w:rFonts w:ascii="Arial" w:hAnsi="Arial" w:cs="Arial"/>
        </w:rPr>
      </w:pPr>
      <w:r>
        <w:rPr>
          <w:rFonts w:cs="Arial" w:ascii="Arial" w:hAnsi="Arial"/>
        </w:rPr>
        <w:t>Madre di Dio, Angeli, Santi, aiutateci ad essere sempre veri ascoltatori fedeli della Parola.</w:t>
      </w:r>
    </w:p>
    <w:p>
      <w:pPr>
        <w:pStyle w:val="Normal"/>
        <w:spacing w:before="0" w:after="120"/>
        <w:ind w:left="1080" w:hanging="0"/>
        <w:jc w:val="right"/>
        <w:rPr/>
      </w:pPr>
      <w:r>
        <w:rPr>
          <w:rFonts w:cs="Arial" w:ascii="Arial" w:hAnsi="Arial"/>
          <w:b/>
          <w:i/>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07:00Z</dcterms:created>
  <dc:creator>pc</dc:creator>
  <dc:description/>
  <cp:keywords/>
  <dc:language>en-US</dc:language>
  <cp:lastModifiedBy>ACER</cp:lastModifiedBy>
  <cp:lastPrinted>2010-11-10T18:24:00Z</cp:lastPrinted>
  <dcterms:modified xsi:type="dcterms:W3CDTF">2018-04-28T13:07:00Z</dcterms:modified>
  <cp:revision>2</cp:revision>
  <dc:subject/>
  <dc:title>055SABATO 30</dc:title>
</cp:coreProperties>
</file>